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注册税务师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主评议党员制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主评议党员是注税行业党建工作的重要内容之一，也是坚持从严治党、提高党员素质、增强基层党组织战斗力的重要措施。根据《中国共产党章程》和中央组织部《关于建立民主评议党员制度的意见》要求，制定本制度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民主评议党员的原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事求是原则。民主评议过程中，坚持摆事实讲道理，既不降低党员标准，又不提空泛过高的要求；既要对照标准严格要求，又不上纲上线，蓄意整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民主公开原则。尊重党员的民主权利，让党员充分发表意见，并认真听取党内外群众的意见。对不合格党员的处置意见要与本人见面，并允许申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平等原则。党员在评议标准面前人人平等，无论普通党员还是党组织负责人，一律平等，一视同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民主评议党员的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是否具有坚定的共产主义信念，坚持中国特色社会主义道路，坚持四项基本原则，坚持改革开放，把实现现阶段共同理想同做好本职工作结合起来，全心全意为人民服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是否贯彻执行党的路线和各项方针政策，政治上同党中央保持一致，为推动本单位工作和践行社会主义核心价值观做出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是否站在改革前列，维护改革大局，正确处理国家、社会公众、行业、事务所与个人之间的关系，做到个人利益服从党和人民利益，局部利益服从整体利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是否坚决地执行党的决议，遵守党的章程，严守党纪国法，自觉遵守《注册税务师管理办法》，依法执业，诚信为本，勤勉尽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是否坚持党的群众路线，密切联系群众、关心群众疾苦，艰苦奋斗、廉洁奉公，自觉维护人民群众的根本利益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民主评议党员的等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主评议党员分三个等级，即：优秀党员、合格党员、不合格党员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民主评议党的步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主评议党员以党支部为单位，每年进行一次，一般安排在年末，结合总结全年工作进行。大体分五个步骤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习教育。学习时事政治和相关文件，对党员进行理想宗旨和党风党纪教育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自我评价。对照党员标准和评议内容，联系个人思想和工作实际，自觉清理思想，检查言行，肯定成绩，找准存在的问题及根源，在是否合格上进行自我认定。写好个人总结并主动征求党内外群众意见，经党支部审定后在支部会上作自我总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党内党外评议。先在党支部进行党内互评。评议要认真开展批评与自我批评，避免不负责任地评功摆好。党内互评后，可采取座谈会或民意测验的方法，听取党内外群众对党支部和党员的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组织考察。召开党支部委员会，将各方面对每个党员的评价和反映进行综合分析，提出初步意见。对需要核实的情况进一步调查核实，然后提交党员会讨论。按少数服从多数原则形成正式组织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布评议结果。经过民主评议，对一致公认表现好的党员，由党支部通过口头或书面进行表扬。表现突出的优秀党员，报上级党委给予表彰。对合格的党员给予肯定和鼓励。对不合格的党员按照有关规定，提出妥善的处理意见并交支部大会表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制度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实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11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emmatitleh1">
    <w:name w:val="lemmatitleh1"/>
    <w:basedOn w:val="Style13"/>
    <w:qFormat/>
    <w:rPr/>
  </w:style>
  <w:style w:type="character" w:styleId="Bkeditablelemmabtnsbk3titlewrap">
    <w:name w:val="bk-editable-lemma-btns bk3-title-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微软用户</dc:creator>
  <dc:description/>
  <cp:keywords/>
  <dc:language>en-US</dc:language>
  <cp:lastModifiedBy>微软用户</cp:lastModifiedBy>
  <dcterms:modified xsi:type="dcterms:W3CDTF">2015-03-17T03:44:00Z</dcterms:modified>
  <cp:revision>32</cp:revision>
  <dc:subject/>
  <dc:title>民主评议党员制度编辑</dc:title>
</cp:coreProperties>
</file>