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现金流量表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6720"/>
        <w:rPr/>
      </w:pPr>
      <w:r>
        <w:rPr/>
        <w:t> </w:t>
      </w:r>
    </w:p>
    <w:p>
      <w:pPr>
        <w:pStyle w:val="Normal"/>
        <w:snapToGrid w:val="false"/>
        <w:ind w:firstLine="1050"/>
        <w:rPr/>
      </w:pPr>
      <w:r>
        <w:rPr/>
        <w:t>编制单位：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单位：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216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经营活动产生的现金流量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商品、提供劳务收到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的税费返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的其他与经营活动有关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商品、接收劳务支付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给职工以及为职工支付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的各项税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的其他与经营活动有关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出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活动产生的现金流量净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投资活动产生的现金流量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回投资所收到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投资收益所收到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处置固定资产、无形资产和其他长期资产所收回的现金净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的其他与投资活动有关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建固定资产、无形资产和其他长期资产所支付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所支付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的其他与投资活动有关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出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活动产生的现金流量净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筹资活动产生的现金流量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收投资所收到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所收到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的其他与筹资活动有关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入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偿还债务所支付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股利、利润或偿付利息所支付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的其他与筹资活动有关的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出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筹资活动产生的现金流量净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汇率变动对现金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现金及现金等价物净增加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净利润调节为经营活动现金流量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：计提的资产减值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固定资产折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无形资产摊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长期待摊费用摊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待摊费用减少（减：增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预提费用增加（减：减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处置固定资产、无形资产和其他长期资产的损失（减：收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固定资产报废损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财务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投资损失（减：收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递延税款贷项（减：借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存货的减少（减：增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营性应收项目的减少（减：增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营性应付项目的增加（减：减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营活动产生的现金流量净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不涉及现金收支的投资和筹资活动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务转为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内到期的可转换公司债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资租入固定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现金及现金等价物净增加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的期末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：现金的期初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：现金等价物的期末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：现金等价物的期初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及现金等价物净增加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38:00Z</dcterms:created>
  <dc:creator>王莹</dc:creator>
  <dc:description/>
  <cp:keywords/>
  <dc:language>en-US</dc:language>
  <cp:lastModifiedBy>王莹</cp:lastModifiedBy>
  <dcterms:modified xsi:type="dcterms:W3CDTF">2006-05-12T02:38:00Z</dcterms:modified>
  <cp:revision>2</cp:revision>
  <dc:subject/>
  <dc:title>资产负债表补充资料</dc:title>
</cp:coreProperties>
</file>