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所得税汇算清缴鉴证业务备案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1440"/>
        <w:gridCol w:w="372"/>
        <w:gridCol w:w="1248"/>
        <w:gridCol w:w="720"/>
        <w:gridCol w:w="540"/>
        <w:gridCol w:w="1754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会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税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托鉴证企业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另附名单</w:t>
            </w:r>
            <w:r>
              <w:rPr>
                <w:sz w:val="24"/>
              </w:rPr>
              <w:t>)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税汇算清缴鉴证从业人员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中介机构填写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管理中心（协会）填写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培训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备鉴证能力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税汇算清缴鉴证备案情况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予从事汇算清缴鉴证业务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予受托代理企业所得税汇算清缴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户企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注税管理中心（协会）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8:00Z</dcterms:created>
  <dc:creator>微软用户</dc:creator>
  <dc:description/>
  <cp:keywords/>
  <dc:language>en-US</dc:language>
  <cp:lastModifiedBy>微软用户</cp:lastModifiedBy>
  <dcterms:modified xsi:type="dcterms:W3CDTF">2009-01-20T08:15:00Z</dcterms:modified>
  <cp:revision>19</cp:revision>
  <dc:subject/>
  <dc:title>企业所得税汇算清缴鉴证业务备案申请表</dc:title>
</cp:coreProperties>
</file>