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财务人员培训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中介机构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00"/>
        <w:gridCol w:w="175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托代理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人同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以中介机构为单位组织代理的企业培训报名，在与企业签订代理协议后，要及时将纸质表报至管理中心，同时将电子文稿制成</w:t>
      </w:r>
      <w:r>
        <w:rPr/>
        <w:t>EXCEL</w:t>
      </w:r>
      <w:r>
        <w:rPr/>
        <w:t>表格发至</w:t>
      </w:r>
      <w:r>
        <w:rPr/>
        <w:t>AAAW</w:t>
      </w:r>
      <w:r>
        <w:rPr/>
        <w:t>信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47:00Z</dcterms:created>
  <dc:creator>微软用户</dc:creator>
  <dc:description/>
  <cp:keywords/>
  <dc:language>en-US</dc:language>
  <cp:lastModifiedBy>微软用户</cp:lastModifiedBy>
  <dcterms:modified xsi:type="dcterms:W3CDTF">2009-01-14T07:58:00Z</dcterms:modified>
  <cp:revision>2</cp:revision>
  <dc:subject/>
  <dc:title>企业财务人员培训登记表</dc:title>
</cp:coreProperties>
</file>