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行业（事务所或有限责任公司）人才资源基本情况统计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报单位：                     年   月   日            计量单位：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共党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主党派成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伙人、董事长、总经理等机构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有执业资格的从业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没有执业资格的辅助工作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本表统计人员均为事务所或有限公司专职工作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1:42:00Z</dcterms:created>
  <dc:creator>浩海技术</dc:creator>
  <dc:description/>
  <cp:keywords/>
  <dc:language>en-US</dc:language>
  <cp:lastModifiedBy>浩海技术</cp:lastModifiedBy>
  <dcterms:modified xsi:type="dcterms:W3CDTF">2008-07-09T01:50:00Z</dcterms:modified>
  <cp:revision>1</cp:revision>
  <dc:subject/>
  <dc:title>行业（事务所或有限责任公司）人才资源基本情况统计表</dc:title>
</cp:coreProperties>
</file>