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pacing w:val="10"/>
          <w:sz w:val="24"/>
          <w:szCs w:val="28"/>
        </w:rPr>
      </w:pPr>
      <w:r>
        <w:rPr>
          <w:rFonts w:ascii="楷体_GB2312" w:hAnsi="楷体_GB2312" w:eastAsia="楷体_GB2312"/>
          <w:spacing w:val="10"/>
          <w:sz w:val="24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税务师事务所安全盘补发申请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1"/>
        <w:gridCol w:w="2093"/>
        <w:gridCol w:w="191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会员注册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安全盘原因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个人原因而造成安全盘损毁、丢失，在申请补发时需交纳安全盘制作及补发工本费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元整，并填写以下发票信息。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或单位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        事务所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              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费情况：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将本表的纸质与电子版各一份提交至地方税协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由个人原因而造成安全盘损毁、丢失，在申请补发时需交纳安全盘制作及补发工本费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整。</w:t>
      </w:r>
    </w:p>
    <w:p>
      <w:pPr>
        <w:pStyle w:val="Normal"/>
        <w:spacing w:lineRule="auto" w:line="276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除安全盘丢失外，在申请补发安全盘后，需要将原安全盘寄回至中税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5:00Z</dcterms:created>
  <dc:creator>赵鹏</dc:creator>
  <dc:description/>
  <cp:keywords/>
  <dc:language>en-US</dc:language>
  <cp:lastModifiedBy>赵鹏</cp:lastModifiedBy>
  <dcterms:modified xsi:type="dcterms:W3CDTF">2011-11-02T02:27:00Z</dcterms:modified>
  <cp:revision>1</cp:revision>
  <dc:subject/>
  <dc:title/>
</cp:coreProperties>
</file>