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pacing w:val="10"/>
          <w:sz w:val="24"/>
          <w:szCs w:val="28"/>
        </w:rPr>
      </w:pPr>
      <w:r>
        <w:rPr>
          <w:rFonts w:ascii="楷体_GB2312" w:hAnsi="楷体_GB2312" w:eastAsia="楷体_GB2312"/>
          <w:spacing w:val="10"/>
          <w:sz w:val="24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册税务师安全盘补发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7"/>
        <w:gridCol w:w="284"/>
        <w:gridCol w:w="1863"/>
        <w:gridCol w:w="230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注册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体会员注册号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安全盘原因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个人原因而造成安全盘损毁、丢失，在申请补发时需交纳安全盘制作及补发工本费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整，并填写以下发票信息。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或单位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税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确认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（签字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费情况：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本表的纸质与电子版各一份提交至地方税协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个人原因而造成安全盘损毁、丢失，在申请补发时需交纳安全盘制作及补发工本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整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除安全盘丢失外，在申请补发安全盘后，需要将原安全盘寄回至中税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9:00Z</dcterms:created>
  <dc:creator>赵鹏</dc:creator>
  <dc:description/>
  <cp:keywords/>
  <dc:language>en-US</dc:language>
  <cp:lastModifiedBy>赵鹏</cp:lastModifiedBy>
  <dcterms:modified xsi:type="dcterms:W3CDTF">2011-11-02T02:29:00Z</dcterms:modified>
  <cp:revision>2</cp:revision>
  <dc:subject/>
  <dc:title/>
</cp:coreProperties>
</file>