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《执业会员证》领取申请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 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900"/>
        <w:gridCol w:w="900"/>
        <w:gridCol w:w="236"/>
        <w:gridCol w:w="236"/>
        <w:gridCol w:w="540"/>
        <w:gridCol w:w="360"/>
        <w:gridCol w:w="360"/>
        <w:gridCol w:w="1080"/>
        <w:gridCol w:w="198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相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职务或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其他执业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居住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现所在事务所名称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执业资格证书编号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执业注册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申请签名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   月    日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地方协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审核意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4440" w:hanging="4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审核人（签名）    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left="3840" w:hanging="38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    月     日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备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kern w:val="0"/>
          <w:sz w:val="24"/>
          <w:szCs w:val="20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注 ：  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填写本表时，需字迹工整，资料真实。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提交本表应向工作人员出示《执业资格证书》、《执业注册证书》以供审核。</w:t>
      </w:r>
    </w:p>
    <w:p>
      <w:pPr>
        <w:pStyle w:val="Normal"/>
        <w:widowControl/>
        <w:shd w:fill="FFFFFF" w:val="clear"/>
        <w:spacing w:lineRule="atLeast" w:line="360"/>
        <w:ind w:firstLine="94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提交本表时应交两寸相片两张。</w:t>
      </w:r>
    </w:p>
    <w:p>
      <w:pPr>
        <w:pStyle w:val="Normal"/>
        <w:widowControl/>
        <w:shd w:fill="FFFFFF" w:val="clear"/>
        <w:spacing w:lineRule="atLeast" w:line="360"/>
        <w:ind w:left="315"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政治面貌栏中是中共党员的填写“党员”，是民主党派的填写民主党派简称，是群众的可以不填。</w:t>
      </w:r>
    </w:p>
    <w:p>
      <w:pPr>
        <w:pStyle w:val="Normal"/>
        <w:widowControl/>
        <w:shd w:fill="FFFFFF" w:val="clear"/>
        <w:spacing w:lineRule="atLeast" w:line="360"/>
        <w:ind w:left="706" w:hanging="706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其他执业资格（注册会计师、注册资产评估师、律师等）栏，如没有可不填；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7:00Z</dcterms:created>
  <dc:creator>wangying</dc:creator>
  <dc:description/>
  <dc:language>en-US</dc:language>
  <cp:lastModifiedBy>wangying</cp:lastModifiedBy>
  <dcterms:modified xsi:type="dcterms:W3CDTF">2006-04-03T07:08:00Z</dcterms:modified>
  <cp:revision>1</cp:revision>
  <dc:subject/>
  <dc:title>《执业会员证》领取申请表</dc:title>
</cp:coreProperties>
</file>